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      �FLiquid Metal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Җ�      �F�m�D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        �F�s���������n�r�p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̓�e�F�`�F�X�̂</w:t>
      </w:r>
      <w:r>
        <w:rPr/>
        <w:t>悤�</w:t>
      </w:r>
      <w:r>
        <w:rPr/>
        <w:t>ȃI���W�i���{�[�h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ȕ�    �F�s���������n�r�@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p�b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  �F�g�������b�@�b���������������}���`���f�B�A�L�b�gV1.7L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-KANADE-V1.1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|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16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    �F�e�l�@�s���������@�g�f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�������������@�a�������@�g�c�|�Q�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[�P�S�l�o�C�g�i�Q�{�S�{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X�e���\�t�g�E�F�A�@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X�e���\�t�g�E�F�A�@V2.1L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@    �F�\�[�X�v���O�����ȊO��̂</w:t>
      </w:r>
      <w:r>
        <w:rPr>
          <w:rtl w:val="true"/>
        </w:rPr>
        <w:t>܂܃</w:t>
      </w:r>
      <w:r>
        <w:rPr/>
        <w:t>R�s�[���A�A�C�e���o�^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QUI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A�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��t���b�s�[���</w:t>
      </w:r>
      <w:r>
        <w:rPr/>
        <w:t>炾�</w:t>
      </w:r>
      <w:r>
        <w:rPr/>
        <w:t>ƋN�����x���̂ŁA�n�[�h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ڂ</w:t>
      </w:r>
      <w:r>
        <w:rPr/>
        <w:t>���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@�����@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b�h�̃|�[�g�O�i�����j�̂</w:t>
      </w:r>
      <w:r>
        <w:rPr/>
        <w:t>݂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l�p�̏</w:t>
      </w:r>
      <w:r>
        <w:rPr/>
        <w:t>ꍇ���</w:t>
      </w:r>
      <w:r>
        <w:rPr/>
        <w:t>̃p�b�h�ő��</w:t>
      </w:r>
      <w:r>
        <w:rPr/>
        <w:t>삵�</w:t>
      </w:r>
      <w:r>
        <w:rPr/>
        <w:t>Ă��������B���āA�����@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b�h�̏\���L�[�œ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{�^���Ō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{�^���Ŏ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{�`�{�^���ŋ�̓�����</w:t>
      </w:r>
      <w:r>
        <w:rPr/>
        <w:t>ꏊ���</w:t>
      </w:r>
      <w:r>
        <w:rPr/>
        <w:t>i�G�̋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k�d�b�s�{�^���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g��Ă</w:t>
      </w:r>
      <w:r>
        <w:rPr/>
        <w:t>݂�</w:t>
      </w:r>
      <w:r>
        <w:rPr/>
        <w:t>΂</w:t>
      </w:r>
      <w:r>
        <w:rPr/>
        <w:t>킩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@��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́A�S�[���h�E���L�b�h�E���^���Ƃ����A�s�v�c�ȕs�v�c�ȋ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̋��́A�����̑̂�t�̂ɕς�����A�ő̂ɕς�����ł��</w:t>
      </w:r>
      <w:r>
        <w:rPr>
          <w:rtl w:val="true"/>
        </w:rPr>
        <w:t>܂</w:t>
      </w:r>
      <w:r>
        <w:rPr/>
        <w:t>����</w:t>
      </w:r>
      <w:r>
        <w:rPr/>
        <w:t>B�₪�Ă��̋��͈ӎv����A����̈ӎv�œ����n�</w:t>
      </w:r>
      <w:r>
        <w:rPr>
          <w:rtl w:val="true"/>
        </w:rPr>
        <w:t>߂܂</w:t>
      </w:r>
      <w:r>
        <w:rPr/>
        <w:t>����</w:t>
      </w:r>
      <w:r>
        <w:rPr/>
        <w:t>B���</w:t>
      </w:r>
      <w:r>
        <w:rPr/>
        <w:t>鎞�</w:t>
      </w:r>
      <w:r>
        <w:rPr/>
        <w:t>A��򂾂�����̋��́A�����Ƃ��</w:t>
      </w:r>
      <w:r>
        <w:rPr/>
        <w:t>납�痎���</w:t>
      </w:r>
      <w:r>
        <w:rPr/>
        <w:t>āA�Q�ɕʂ�Ă��</w:t>
      </w:r>
      <w:r>
        <w:rPr>
          <w:rtl w:val="true"/>
        </w:rPr>
        <w:t>܂��܂</w:t>
      </w:r>
      <w:r>
        <w:rPr/>
        <w:t>����</w:t>
      </w:r>
      <w:r>
        <w:rPr/>
        <w:t>B���̂Q�ɕʂ</w:t>
      </w:r>
      <w:r>
        <w:rPr/>
        <w:t>ꂽ���̋��́</w:t>
      </w:r>
      <w:r>
        <w:rPr/>
        <w:t>A�</w:t>
      </w:r>
      <w:r>
        <w:rPr/>
        <w:t>݂��𑞂</w:t>
      </w:r>
      <w:r>
        <w:rPr>
          <w:rtl w:val="true"/>
        </w:rPr>
        <w:t>ݎ</w:t>
      </w:r>
      <w:r>
        <w:rPr/>
        <w:t>n�</w:t>
      </w:r>
      <w:r>
        <w:rPr>
          <w:rtl w:val="true"/>
        </w:rPr>
        <w:t>߁</w:t>
      </w:r>
      <w:r>
        <w:rPr/>
        <w:t>A�����n�</w:t>
      </w:r>
      <w:r>
        <w:rPr>
          <w:rtl w:val="true"/>
        </w:rPr>
        <w:t>߂܂</w:t>
      </w:r>
      <w:r>
        <w:rPr/>
        <w:t>����</w:t>
      </w:r>
      <w:r>
        <w:rPr/>
        <w:t>B�����āA���</w:t>
      </w:r>
      <w:r>
        <w:rPr/>
        <w:t>݂��</w:t>
      </w:r>
      <w:r>
        <w:rPr/>
        <w:t>ɁA�u���[�E���L�b�h�E���^���ƁA���b�h�E���L�b�h�E���^���Ƃ����s�v�c�ȋ����</w:t>
      </w:r>
      <w:r>
        <w:rPr/>
        <w:t>肾���</w:t>
      </w:r>
      <w:r>
        <w:rPr/>
        <w:t>A�v���̂</w:t>
      </w:r>
      <w:r>
        <w:rPr>
          <w:rtl w:val="true"/>
        </w:rPr>
        <w:t>܂܂</w:t>
      </w:r>
      <w:r>
        <w:rPr/>
        <w:t>ɓ������</w:t>
      </w:r>
      <w:r>
        <w:rPr/>
        <w:t>镺����肾���</w:t>
      </w:r>
      <w:r>
        <w:rPr/>
        <w:t>A�����āA�Ō�̑������n�</w:t>
      </w:r>
      <w:r>
        <w:rPr>
          <w:rtl w:val="true"/>
        </w:rPr>
        <w:t>܂�܂</w:t>
      </w:r>
      <w:r>
        <w:rPr/>
        <w:t>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</w:t>
      </w:r>
      <w:r>
        <w:rPr/>
        <w:t>킯�</w:t>
      </w:r>
      <w:r>
        <w:rPr/>
        <w:t>Ŏn�</w:t>
      </w:r>
      <w:r>
        <w:rPr>
          <w:rtl w:val="true"/>
        </w:rPr>
        <w:t>܂</w:t>
      </w:r>
      <w:r>
        <w:rPr/>
        <w:t>�����̑����</w:t>
      </w:r>
      <w:r>
        <w:rPr/>
        <w:t>A�\�͂͂��</w:t>
      </w:r>
      <w:r>
        <w:rPr/>
        <w:t>݂������</w:t>
      </w:r>
      <w:r>
        <w:rPr/>
        <w:t>B�ƂȂ�΁A������</w:t>
      </w:r>
      <w:r>
        <w:rPr>
          <w:rtl w:val="true"/>
        </w:rPr>
        <w:t>߂</w:t>
      </w:r>
      <w:r>
        <w:rPr/>
        <w:t>�̂͐</w:t>
      </w:r>
      <w:r>
        <w:rPr/>
        <w:t>헪�</w:t>
      </w:r>
      <w:r>
        <w:rPr/>
        <w:t>ł��B���āA���Ȃ��̐</w:t>
      </w:r>
      <w:r>
        <w:rPr/>
        <w:t>헪�</w:t>
      </w:r>
      <w:r>
        <w:rPr/>
        <w:t>ő����|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̃��[���́A�`�F�X�⏫��̂</w:t>
      </w:r>
      <w:r>
        <w:rPr/>
        <w:t>悤�</w:t>
      </w:r>
      <w:r>
        <w:rPr/>
        <w:t>ɁA��</w:t>
      </w:r>
      <w:r>
        <w:rPr/>
        <w:t>݂</w:t>
      </w:r>
      <w:r>
        <w:rPr/>
        <w:t>Ɏ����̋�𓮂����ēG�̂j����������Ώ����ł��B�����A�`�F�X�ȂǂƂ͈��āA��G��򂦂΁A��������x���A�b�v���</w:t>
      </w:r>
      <w:r>
        <w:rPr>
          <w:rtl w:val="true"/>
        </w:rPr>
        <w:t>܂</w:t>
      </w:r>
      <w:r>
        <w:rPr/>
        <w:t>��</w:t>
      </w:r>
      <w:r>
        <w:rPr/>
        <w:t>B���x���A�b�v�̂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|�|�|�|�|�|�{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m���������@�l������    �b�G��P�C�򂦂΁A�P�i�K���x���A�b�v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|�|�|�|�|�|�{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r�������������@�l�������b�u�����̃��x���v�{�u�G�̃��x���v�Ƀ��x���A�b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|�|�|�|�|�|�{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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u�r�������������@�l�������v�ł́A�ւ����ƁA����ςŌ`���t�]���</w:t>
      </w:r>
      <w:r>
        <w:rPr/>
        <w:t>鎖���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A�b�v���̕|���Ƃ���́A�u�̂ċ�v��s�p�ӂɏo���Ȃ��Ƃ���ł��B�������</w:t>
      </w:r>
      <w:r>
        <w:rPr/>
        <w:t>ꍇ�</w:t>
      </w:r>
      <w:r>
        <w:rPr/>
        <w:t>ɂ��ẮA����</w:t>
      </w:r>
      <w:r>
        <w:rPr/>
        <w:t>点�</w:t>
      </w:r>
      <w:r>
        <w:rPr/>
        <w:t>āA�t�ɓ����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΃R���s���[�^�[�ƁA�ΐ</w:t>
      </w:r>
      <w:r>
        <w:rPr/>
        <w:t>탂�</w:t>
      </w:r>
      <w:r>
        <w:rPr/>
        <w:t>[�h����</w:t>
      </w:r>
      <w:r>
        <w:rPr>
          <w:rtl w:val="true"/>
        </w:rPr>
        <w:t>܂</w:t>
      </w:r>
      <w:r>
        <w:rPr/>
        <w:t>����</w:t>
      </w:r>
      <w:r>
        <w:rPr/>
        <w:t>B�R���s���[�^�[�́A�n�</w:t>
      </w:r>
      <w:r>
        <w:rPr>
          <w:rtl w:val="true"/>
        </w:rPr>
        <w:t>߂</w:t>
      </w:r>
      <w:r>
        <w:rPr/>
        <w:t>����</w:t>
      </w:r>
      <w:r>
        <w:rPr/>
        <w:t>蒼���</w:t>
      </w:r>
      <w:r>
        <w:rPr/>
        <w:t>āA�t���R���P�O�ɂ���c�n�r�ł�</w:t>
      </w:r>
      <w:r>
        <w:rPr/>
        <w:t>苭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���ǂ͂��U�</w:t>
      </w:r>
      <w:r>
        <w:rPr>
          <w:rtl w:val="true"/>
        </w:rPr>
        <w:t>ߒ</w:t>
      </w:r>
      <w:r>
        <w:rPr/>
        <w:t>��</w:t>
      </w:r>
      <w:r>
        <w:rPr/>
        <w:t>S�ł��B��f����ƕ����</w:t>
      </w:r>
      <w:r>
        <w:rPr/>
        <w:t>邩��</w:t>
      </w:r>
      <w:r>
        <w:rPr/>
        <w:t>i�H�j�B�ł�A���������Ă�����΁A��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@��̓����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L1�b���b�@�b�@���E�ɂP�}�X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b���bL2�b���b���b���b���b�����E�Ɉ</w:t>
      </w:r>
      <w:r>
        <w:rPr/>
        <w:t>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�b�@�b�@�b�@�i�A����𒵂щz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@�b��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@�b�@�b�@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L3�b�@�b�@�b�@�`�F�X�̃i�C�g�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@�b�@�b�@�b���b�@�i��𒵂щz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@�b��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�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L4�b���b�@�����̎��P�}�X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�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b�@�b�@�b�@�b�@�b�@�b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@�b�@�b�@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@�b��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L5�b�@�b�@�b�@�΂</w:t>
      </w:r>
      <w:r>
        <w:rPr>
          <w:rtl w:val="true"/>
        </w:rPr>
        <w:t>߂</w:t>
      </w:r>
      <w:r>
        <w:rPr/>
        <w:t>Ɉ</w:t>
      </w:r>
      <w:r>
        <w:rPr/>
        <w:t>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@�b���b�@�b�@�i�A����𒵂щz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@�b�@�b�@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b�@�b�@�b�@�b�@�b�@�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F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�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�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b���bL6�b���b���b���</w:t>
      </w:r>
      <w:r>
        <w:rPr/>
        <w:t>㉺���</w:t>
      </w:r>
      <w:r>
        <w:rPr/>
        <w:t>E�</w:t>
      </w:r>
      <w:r>
        <w:rPr/>
        <w:t>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��b�@�b�@�b�@�i�A����𒵂щz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�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F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b�@�b�@�b�F�b�@�b�@�b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@�b���b�@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��b��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b���bL7�b���b���b���</w:t>
      </w:r>
      <w:r>
        <w:rPr/>
        <w:t>㉺���</w:t>
      </w:r>
      <w:r>
        <w:rPr/>
        <w:t>E�{�΂</w:t>
      </w:r>
      <w:r>
        <w:rPr>
          <w:rtl w:val="true"/>
        </w:rPr>
        <w:t>߈</w:t>
      </w:r>
      <w:r>
        <w:rPr/>
        <w:t>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��b���b�@�b�@�i�A����𒵂щz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@�b���b�@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b�@�b�@�b�F�b�@�b�@�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b�@�b�@�b�F�b�@�b�@�b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��b���b��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��b���b��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b���bL8�b���b���b���</w:t>
      </w:r>
      <w:r>
        <w:rPr/>
        <w:t>㉺���</w:t>
      </w:r>
      <w:r>
        <w:rPr/>
        <w:t>E�{�΂</w:t>
      </w:r>
      <w:r>
        <w:rPr>
          <w:rtl w:val="true"/>
        </w:rPr>
        <w:t>߈</w:t>
      </w:r>
      <w:r>
        <w:rPr/>
        <w:t>꒼��</w:t>
      </w:r>
      <w:r>
        <w:rPr/>
        <w:t>{�`�F�X�̃i�C�g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��b���b���b���b�@�i�i�C�g�̓����̂Ƃ��̂</w:t>
      </w:r>
      <w:r>
        <w:rPr>
          <w:rtl w:val="true"/>
        </w:rPr>
        <w:t>݋</w:t>
      </w:r>
      <w:r>
        <w:rPr/>
        <w:t>�𒵂</w:t>
      </w:r>
      <w:r>
        <w:rPr/>
        <w:t>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��b���b��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b�@�b�@�b�F�b�@�b�@�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�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j�b���b�@�����̎��P�}�X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�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��ł��B�</w:t>
      </w:r>
      <w:r>
        <w:rPr/>
        <w:t>킩������</w:t>
      </w:r>
      <w:r>
        <w:rPr/>
        <w:t>ȁH�</w:t>
      </w:r>
      <w:r>
        <w:rPr>
          <w:rtl w:val="true"/>
        </w:rPr>
        <w:t>܂</w:t>
      </w:r>
      <w:r>
        <w:rPr/>
        <w:t>��</w:t>
      </w:r>
      <w:r>
        <w:rPr/>
        <w:t>A�����΁A������</w:t>
      </w:r>
      <w:r>
        <w:rPr/>
        <w:t>ꏊ���</w:t>
      </w:r>
      <w:r>
        <w:rPr/>
        <w:t>o�Ă���̂ŁA�</w:t>
      </w:r>
      <w:r>
        <w:rPr/>
        <w:t>킩��</w:t>
      </w:r>
      <w:r>
        <w:rPr/>
        <w:t>ł��</w:t>
      </w:r>
      <w:r>
        <w:rPr/>
        <w:t>傤�</w:t>
      </w:r>
      <w:r>
        <w:rPr/>
        <w:t>B���Ȃ</w:t>
      </w:r>
      <w:r>
        <w:rPr/>
        <w:t>݂</w:t>
      </w:r>
      <w:r>
        <w:rPr/>
        <w:t>ɁA�u��v�̌��������ŁA�Z����Ȃ�P�}�X�A������Ȃ</w:t>
      </w:r>
      <w:r>
        <w:rPr/>
        <w:t>璼���</w:t>
      </w:r>
      <w:r>
        <w:rPr/>
        <w:t>A�����āA���������Ă���΃i�C�g�̓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@�����t�@�C���ɂ��ā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l�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a�t�@�C���Ŏg���Ă��</w:t>
      </w:r>
      <w:r>
        <w:rPr/>
        <w:t>鉹�</w:t>
      </w:r>
      <w:r>
        <w:rPr/>
        <w:t>F�͈ȉ��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V�X�e���\�t�g������o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_DRUM    �o�X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DRUM    �X�l�A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      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_PIANO   �s�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A�R�[�X�e�B�b�N�w��E�</w:t>
      </w:r>
      <w:r>
        <w:rPr>
          <w:rtl w:val="true"/>
        </w:rPr>
        <w:t>܂</w:t>
      </w:r>
      <w:r>
        <w:rPr/>
        <w:t>��͂��̑�</w:t>
      </w:r>
      <w:r>
        <w:rPr/>
        <w:t>p�i����̃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Cymbal  ���C�h�V���o���@�@�@�@�@�@�@�@�@�@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Cymbal  �N���b�V���V���o���@�@�@�@�@�@�@�@�@�b�h�����Z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Hihat   �N���[�Y�h�n�C�n�b�g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Stick   �X�l�A�h�����̕���@�����@�@�@�@�@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       �ʂ�@�������i���C�h�x���̂����j�|�{��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ker    �V�F�C�J�[�@�@�@�@�@�@�@�@�@�@�@�@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odion  ���Ճn�[���j�J�@�@�@�@�@�@�@�@�@�@�|�|�c�t���̂���g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r  ���R�[�_�[�@�@�@�@�@�@�@�@�@�@�@�@�|�|���w�Z�̂���g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tar    �M�^�[�@�@�@�@�@�@�@�@�@�@�@�@�@�@�|�|�������m��񂪉Ƃ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��̎</w:t>
      </w:r>
      <w:r>
        <w:rPr/>
        <w:t>菑���</w:t>
      </w:r>
      <w:r>
        <w:rPr/>
        <w:t>c�[���ŕ`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lonGt.  ����</w:t>
      </w:r>
      <w:r>
        <w:rPr>
          <w:rtl w:val="true"/>
        </w:rPr>
        <w:t>܂</w:t>
      </w:r>
      <w:r>
        <w:rPr/>
        <w:t>莗�</w:t>
      </w:r>
      <w:r>
        <w:rPr/>
        <w:t>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A�v���O�����Ŏg�p���Ă���e�l�a�t�@�C���iGM1_FM.FMB�j�́A�f�l�P�Q�W���Ɠ����z��ŁA�����č����I���W�i���̂e�l�a�t�@�C�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ō����������p�t�@�C���́A�e�ՂɁi�H�j�f�l�����͂f�r�K�i�̂l�h�c�h�ɕς�����</w:t>
      </w:r>
      <w:r>
        <w:rPr/>
        <w:t>킯�</w:t>
      </w:r>
      <w:r>
        <w:rPr/>
        <w:t>ł��B�i���ʂ̒��</w:t>
      </w:r>
      <w:r>
        <w:rPr>
          <w:rtl w:val="true"/>
        </w:rPr>
        <w:t>߂</w:t>
      </w:r>
      <w:r>
        <w:rPr/>
        <w:t>�</w:t>
      </w:r>
      <w:r>
        <w:rPr/>
        <w:t>Ȃ��Ă͂Ȃ�</w:t>
      </w:r>
      <w:r>
        <w:rPr>
          <w:rtl w:val="true"/>
        </w:rPr>
        <w:t>܂</w:t>
      </w:r>
      <w:r>
        <w:rPr/>
        <w:t>��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̉��F�t�@�C���i�o�l�a�E�e�l�a�j�A����Ɏg��Ă���Ă��</w:t>
      </w:r>
      <w:r>
        <w:rPr>
          <w:rtl w:val="true"/>
        </w:rPr>
        <w:t>܂��܂</w:t>
      </w:r>
      <w:r>
        <w:rPr/>
        <w:t>��񂪁</w:t>
      </w:r>
      <w:r>
        <w:rPr/>
        <w:t>A���</w:t>
      </w:r>
      <w:r>
        <w:rPr>
          <w:rtl w:val="true"/>
        </w:rPr>
        <w:t>߂</w:t>
      </w:r>
      <w:r>
        <w:rPr/>
        <w:t>āA���̃t�@�C����g������Ƃ��</w:t>
      </w:r>
      <w:r>
        <w:rPr/>
        <w:t>炢�́</w:t>
      </w:r>
      <w:r>
        <w:rPr/>
        <w:t>A�ǂ����ɏ����Ă</w:t>
      </w:r>
      <w:r>
        <w:rPr>
          <w:rtl w:val="true"/>
        </w:rPr>
        <w:t>ق</w:t>
      </w:r>
      <w:r>
        <w:rPr/>
        <w:t>����</w:t>
      </w:r>
      <w:r>
        <w:rPr/>
        <w:t>ȁ[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@��s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Ƃ�Ƃ́A�e�l�q�̂e�|�a�`�r�h�b�W�U�ō��A�����o�b�X�W�łp���������b�Ɉ</w:t>
      </w:r>
      <w:r>
        <w:rPr>
          <w:rtl w:val="true"/>
        </w:rPr>
        <w:t>ڐ</w:t>
      </w:r>
      <w:r>
        <w:rPr/>
        <w:t>A���āA������ɂe�l�q�p�ɉ�A�</w:t>
      </w:r>
      <w:r>
        <w:rPr/>
        <w:t>悤�₭�</w:t>
      </w:r>
      <w:r>
        <w:rPr/>
        <w:t>s���������p�ɉ�</w:t>
      </w:r>
      <w:r>
        <w:rPr>
          <w:rtl w:val="true"/>
        </w:rPr>
        <w:t>܂</w:t>
      </w:r>
      <w:r>
        <w:rPr/>
        <w:t>����</w:t>
      </w:r>
      <w:r>
        <w:rPr/>
        <w:t>B�e�a�`�r�h�b�W�U����͎v�l���[�`���͖�������̂ł����A�o�b�X�W�p�ɍ������Ŏn�</w:t>
      </w:r>
      <w:r>
        <w:rPr>
          <w:rtl w:val="true"/>
        </w:rPr>
        <w:t>߂</w:t>
      </w:r>
      <w:r>
        <w:rPr/>
        <w:t>Ďv�l���[�`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A�e�l�q�p�́A�X�W�p�ƑS��������̂ƌ���Ă</w:t>
      </w:r>
      <w:r>
        <w:rPr/>
        <w:t>悢�̂</w:t>
      </w:r>
      <w:r>
        <w:rPr/>
        <w:t>ŁA�n�</w:t>
      </w:r>
      <w:r>
        <w:rPr>
          <w:rtl w:val="true"/>
        </w:rPr>
        <w:t>߂</w:t>
      </w:r>
      <w:r>
        <w:rPr/>
        <w:t>č����v�l���[�`���ƌ����</w:t>
      </w:r>
      <w:r>
        <w:rPr>
          <w:rtl w:val="true"/>
        </w:rPr>
        <w:t>܂</w:t>
      </w:r>
      <w:r>
        <w:rPr/>
        <w:t>��</w:t>
      </w:r>
      <w:r>
        <w:rPr/>
        <w:t>B���āA�n���ł��B�ƂĂ�Ȃ��n���ł��B���[��A����</w:t>
      </w:r>
      <w:r>
        <w:rPr/>
        <w:t>ች�</w:t>
      </w:r>
      <w:r>
        <w:rPr/>
        <w:t>Ƃ����x���A�b�v��Ȃ���΁E�E�E��ĂȂ</w:t>
      </w:r>
      <w:r>
        <w:rPr/>
        <w:t>킯�</w:t>
      </w:r>
      <w:r>
        <w:rPr/>
        <w:t>ŁA�s���������n�r�p�́A�n�</w:t>
      </w:r>
      <w:r>
        <w:rPr>
          <w:rtl w:val="true"/>
        </w:rPr>
        <w:t>߂</w:t>
      </w:r>
      <w:r>
        <w:rPr/>
        <w:t>����</w:t>
      </w:r>
      <w:r>
        <w:rPr/>
        <w:t>蒼���</w:t>
      </w:r>
      <w:r>
        <w:rPr/>
        <w:t>A�</w:t>
      </w:r>
      <w:r>
        <w:rPr/>
        <w:t>悤�₭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ɍ���́A�a�f�l����āA�p���[�A�b�v���</w:t>
      </w:r>
      <w:r>
        <w:rPr>
          <w:rtl w:val="true"/>
        </w:rPr>
        <w:t>܂</w:t>
      </w:r>
      <w:r>
        <w:rPr/>
        <w:t>����</w:t>
      </w:r>
      <w:r>
        <w:rPr/>
        <w:t>B���Ȃ</w:t>
      </w:r>
      <w:r>
        <w:rPr/>
        <w:t>݂</w:t>
      </w:r>
      <w:r>
        <w:rPr/>
        <w:t>ɁA���</w:t>
      </w:r>
      <w:r>
        <w:rPr/>
        <w:t>ꂪ�</w:t>
      </w:r>
      <w:r>
        <w:rPr/>
        <w:t>g�������b�Ŏn�</w:t>
      </w:r>
      <w:r>
        <w:rPr>
          <w:rtl w:val="true"/>
        </w:rPr>
        <w:t>߂</w:t>
      </w:r>
      <w:r>
        <w:rPr/>
        <w:t>č����v���O�����ł��B�p���������b���</w:t>
      </w:r>
      <w:r>
        <w:rPr>
          <w:rtl w:val="true"/>
        </w:rPr>
        <w:t>֐</w:t>
      </w:r>
      <w:r>
        <w:rPr/>
        <w:t>������������</w:t>
      </w:r>
      <w:r>
        <w:rPr/>
        <w:t>āA��[�����ւ�B�����ǁA���</w:t>
      </w:r>
      <w:r>
        <w:rPr/>
        <w:t>ꂾ�������</w:t>
      </w:r>
      <w:r>
        <w:rPr/>
        <w:t>Ȃ��Ƃ��ł����Ď����ˁB���[�Ď��́A�f�t�h�̂��</w:t>
      </w:r>
      <w:r>
        <w:rPr>
          <w:rtl w:val="true"/>
        </w:rPr>
        <w:t>׋</w:t>
      </w:r>
      <w:r>
        <w:rPr/>
        <w:t>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ӌ��E���v�]�E����Ȃǂ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̏��</w:t>
      </w:r>
      <w:r>
        <w:rPr>
          <w:rtl w:val="true"/>
        </w:rPr>
        <w:t>܂</w:t>
      </w:r>
      <w:r>
        <w:rPr/>
        <w:t>ŁB���ƁA�z�t��́A����.DOC��t���Ē�����΁A�K���K���z�t���Ă���č\���</w:t>
      </w:r>
      <w:r>
        <w:rPr>
          <w:rtl w:val="true"/>
        </w:rPr>
        <w:t>܂</w:t>
      </w:r>
      <w:r>
        <w:rPr/>
        <w:t>���</w:t>
      </w:r>
      <w:r>
        <w:rPr/>
        <w:t>B�����ǁA��͔F�</w:t>
      </w:r>
      <w:r>
        <w:rPr>
          <w:rtl w:val="true"/>
        </w:rPr>
        <w:t>߂܂</w:t>
      </w:r>
      <w:r>
        <w:rPr/>
        <w:t>���</w:t>
      </w:r>
      <w:r>
        <w:rPr/>
        <w:t>B�\�[�X�͎Q�l��x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W�X�|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</w:t>
      </w:r>
      <w:r>
        <w:rPr/>
        <w:t>茧�</w:t>
      </w:r>
      <w:r>
        <w:rPr/>
        <w:t>{��s�</w:t>
      </w:r>
      <w:r>
        <w:rPr/>
        <w:t>厚�</w:t>
      </w:r>
      <w:r>
        <w:rPr/>
        <w:t>F��W�P�S�P�|�P�@�����R�[�|III �P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�  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